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8"/>
          <w:szCs w:val="28"/>
        </w:rPr>
        <w:t>§</w:t>
      </w:r>
      <w:r>
        <w:rPr>
          <w:rFonts w:cs="Sylfaen" w:ascii="Sylfaen" w:hAnsi="Sylfaen"/>
          <w:b/>
          <w:sz w:val="28"/>
          <w:szCs w:val="28"/>
        </w:rPr>
        <w:t>Երիտասարդ Հայաստան</w:t>
      </w:r>
      <w:r>
        <w:rPr>
          <w:rFonts w:cs="Arial Armenian" w:ascii="Arial Armenian" w:hAnsi="Arial Armenian"/>
          <w:b/>
          <w:sz w:val="28"/>
          <w:szCs w:val="28"/>
        </w:rPr>
        <w:t>¦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նկախության առաջին պտուղները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Սոց. հարցում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</w:rPr>
      </w:pPr>
      <w:r>
        <w:rPr>
          <w:rFonts w:cs="Arial Armenian" w:ascii="Arial Armenian" w:hAnsi="Arial Armeni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</w:rPr>
        <w:t>Անցած 20 տարիների ընթացքում անկախ Հայաստանում ծնվել և մեծացել է մի սերունդ, որը չի հաճախել սովետական դպրոց, պիոներ և կոմերիտական չի եղել և ունի իր սեփական պատկերացումներն ու դիրքորոշումները ժամանակակից զարգացումների վերաբերյալ: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Հայկական սոցիոլոգիական ասոցիացիան - ՀՍԱ (ղեկ. Գևորգ Պողոսյան) </w:t>
      </w:r>
      <w:hyperlink r:id="rId2">
        <w:r>
          <w:rPr>
            <w:rStyle w:val="InternetLink"/>
            <w:rFonts w:cs="Sylfaen" w:ascii="Sylfaen" w:hAnsi="Sylfaen"/>
          </w:rPr>
          <w:t>www.asa.am</w:t>
        </w:r>
      </w:hyperlink>
      <w:r>
        <w:rPr>
          <w:rFonts w:cs="Sylfaen" w:ascii="Sylfaen" w:hAnsi="Sylfaen"/>
        </w:rPr>
        <w:t xml:space="preserve">  հոկտեմբերի վերջին հարցում է անցկացրել Հայաստանի ողջ տարածքով` նվիրված երիտասարդ սերնդի արդի դիրքորոշումներին: Հարցմանը մասնակցել են 15-25 տարեկան 1065 երիտասարդներ: Հարցումն իրականացվել է ՀՍԱ-ի այլ ծրագրի շրջանակներում: Քաղաքական բնույթի հարցերը տրվել են միայն 18 տարեկանից բարձր հարցվողներին (828 հոգի)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Հարցվածների գերակշռող մասը (62%) իր ապագան տեսնում է հայրենիքում:   15,4%-ը մտադրված է հեռանալ Հայաստանից, իսկ 22%-ը հնարավոր են համարում իրենց հեռանալը: Նշենք միանգամից, որ աղջիկներն ավելի են կապված հայրենիքի հետ, քան տղաները և երկրից հեռանալու մտադրություն ունեն աղջիկների 11,2%, մինչդեռ տղաների 20%: Երկրից մեկնելու մտադրության հիմնական պատճառներն են ուսում ստանալը (8%), աշխատանք որոնելը (15,8%), գործազրկությունը (15,8%), վատ տնտեսական վիճակը (9,8%):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Cs/>
          <w:color w:val="000000"/>
          <w:sz w:val="16"/>
          <w:szCs w:val="16"/>
        </w:rPr>
      </w:pPr>
      <w:r>
        <w:rPr>
          <w:rFonts w:cs="Sylfaen" w:ascii="Sylfaen" w:hAnsi="Sylfaen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</w:t>
      </w:r>
      <w:r>
        <w:rPr>
          <w:rFonts w:cs="Sylfaen" w:ascii="Sylfaen" w:hAnsi="Sylfaen"/>
          <w:b/>
          <w:sz w:val="28"/>
          <w:szCs w:val="28"/>
        </w:rPr>
        <w:t xml:space="preserve">1. </w:t>
      </w:r>
      <w:r>
        <w:rPr>
          <w:rFonts w:cs="Sylfaen" w:ascii="Sylfaen" w:hAnsi="Sylfaen"/>
          <w:b/>
          <w:sz w:val="28"/>
          <w:szCs w:val="28"/>
          <w:lang w:val="en-US"/>
        </w:rPr>
        <w:t>Ձեր</w:t>
      </w:r>
      <w:r>
        <w:rPr>
          <w:rFonts w:cs="Sylfaen" w:ascii="Sylfaen" w:hAnsi="Sylfaen"/>
          <w:b/>
          <w:sz w:val="28"/>
          <w:szCs w:val="28"/>
        </w:rPr>
        <w:t xml:space="preserve"> ապագան տեսնու՞մ ե</w:t>
      </w:r>
      <w:r>
        <w:rPr>
          <w:rFonts w:cs="Sylfaen" w:ascii="Sylfaen" w:hAnsi="Sylfaen"/>
          <w:b/>
          <w:sz w:val="28"/>
          <w:szCs w:val="28"/>
          <w:lang w:val="en-US"/>
        </w:rPr>
        <w:t>ք</w:t>
      </w:r>
      <w:r>
        <w:rPr>
          <w:rFonts w:cs="Sylfaen" w:ascii="Sylfaen" w:hAnsi="Sylfaen"/>
          <w:b/>
          <w:sz w:val="28"/>
          <w:szCs w:val="28"/>
        </w:rPr>
        <w:t xml:space="preserve">  այս երկրում , թե ոչ: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132524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252730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62" r="-1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42105" cy="1362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Այ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.Ո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3.Դեռ չեմ կողմնորոշվել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.Դժ. պատ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0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360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Այ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.Ո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3.Դեռ չեմ կողմնորոշվել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.Դժ. պատ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2.Դուք մտադի</w:t>
      </w:r>
      <w:r>
        <w:rPr>
          <w:rFonts w:cs="Sylfaen" w:ascii="Arial Armenian" w:hAnsi="Arial Armenian"/>
          <w:b/>
          <w:sz w:val="28"/>
          <w:szCs w:val="28"/>
          <w:lang w:val="en-US"/>
        </w:rPr>
        <w:t>±</w:t>
      </w:r>
      <w:r>
        <w:rPr>
          <w:rFonts w:cs="Sylfaen" w:ascii="Sylfaen" w:hAnsi="Sylfaen"/>
          <w:b/>
          <w:sz w:val="28"/>
          <w:szCs w:val="28"/>
          <w:lang w:val="en-US"/>
        </w:rPr>
        <w:t>ր եք հեռանալ Հայաստանից մոտ ապագայում: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42105" cy="1777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Այո, մտադիր 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Հնարավո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եռ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չե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րոշե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.Ոչ, մտադիր չ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.Երբեք չեմ հեռան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5.Չգիտ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3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360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Այո, մտադիր 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Հնարավո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եռ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չե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րոշե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.Ոչ, մտադիր չ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.Երբեք չեմ հեռան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5.Չգիտ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69060" cy="135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115" cy="822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Sylfaen" w:hAnsi="Sylfaen" w:cs="Sylfaen"/>
          <w:b/>
          <w:b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Ո՞րն է երկրից Ձեր մեկնելու հիմնական պատճառը (նշել 1-2 պատճառ).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99205" cy="10058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սում, կարիեր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րազատներին տեսնելու նպատակո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շխատելու նպատակո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մուսնության նպատակո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Գործազրկ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Ցածր աշխատավար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րազատների հետ ապրելու համա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Նորմալ կյանք հիմնելը, իր բոլոր առումներո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Ընդհանուր վատ - տնտեսական վիճակ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րոն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ոցիալական  անարդարություն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անակում ծառայել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Քաղաքական անկայուն վիճակ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ավ ապագայի հանդեպ հույս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արդիկ տգետ ե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զում եմ ապրել ավելի քաղաքակիրթ երկրու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Ցանկանում եմ այլ երկրների մշակույթին ծանոթանա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արդիկ սահմանափակ են մտածու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ռաջխաղացում չկա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յաստանու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Ցածր կենսամակարդա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ւզում եմ երեխաներս դրսում կրթություն ստանա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Վատ ֆինանսական դր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Չկա օրինապահություն և կայուն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նարավորությունների սուղություն, չգործող օրենքնե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ետամնացություն, պահպանողական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Շրջագայ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պորտ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պրել Եվրոպայու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ոռուպցի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ղքատ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Դժ. Պատ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306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սում, կարիեր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րազատներին տեսնելու նպատակո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շխատելու նպատակո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մուսնության նպատակո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Գործազրկ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Ցածր աշխատավար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րազատների հետ ապրելու համա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Նորմալ կյանք հիմնելը, իր բոլոր առումներո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Ընդհանուր վատ - տնտեսական վիճակ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րոն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ոցիալական  անարդարություն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անակում ծառայել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Քաղաքական անկայուն վիճակ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ավ ապագայի հանդեպ հույս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արդիկ տգետ ե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զում եմ ապրել ավելի քաղաքակիրթ երկրու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Ցանկանում եմ այլ երկրների մշակույթին ծանոթանա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արդիկ սահմանափակ են մտածու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ռաջխաղացում չկա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յաստանու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Ցածր կենսամակարդա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ւզում եմ երեխաներս դրսում կրթություն ստանա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Վատ ֆինանսական դր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Չկա օրինապահություն և կայուն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նարավորությունների սուղություն, չգործող օրենքնե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ետամնացություն, պահպանողական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Շրջագայ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պորտ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պրել Եվրոպայու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ոռուպցի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ղքատ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Դժ. Պատ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</w:rPr>
        <w:t>Երիտասարդն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ենակարևո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ընտանիքը</w:t>
      </w:r>
      <w:r>
        <w:rPr>
          <w:rFonts w:cs="Sylfaen" w:ascii="Sylfaen" w:hAnsi="Sylfaen"/>
          <w:lang w:val="en-US"/>
        </w:rPr>
        <w:t xml:space="preserve"> (67%),    </w:t>
      </w:r>
    </w:p>
    <w:p>
      <w:pPr>
        <w:pStyle w:val="Normal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en-US"/>
        </w:rPr>
        <w:t xml:space="preserve"> (18,3%),</w:t>
      </w:r>
    </w:p>
    <w:p>
      <w:pPr>
        <w:pStyle w:val="Normal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ընկեր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ծանոթները</w:t>
      </w:r>
      <w:r>
        <w:rPr>
          <w:rFonts w:cs="Sylfaen" w:ascii="Sylfaen" w:hAnsi="Sylfaen"/>
          <w:lang w:val="en-US"/>
        </w:rPr>
        <w:t xml:space="preserve"> (9,3%)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Նշենք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ղջիկների</w:t>
      </w:r>
      <w:r>
        <w:rPr>
          <w:rFonts w:cs="Sylfaen" w:ascii="Sylfaen" w:hAnsi="Sylfaen"/>
          <w:lang w:val="en-US"/>
        </w:rPr>
        <w:t xml:space="preserve"> 74,2%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ղաների</w:t>
      </w:r>
      <w:r>
        <w:rPr>
          <w:rFonts w:cs="Sylfaen" w:ascii="Sylfaen" w:hAnsi="Sylfaen"/>
          <w:lang w:val="en-US"/>
        </w:rPr>
        <w:t>` 59,2%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>)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4. </w:t>
      </w:r>
      <w:r>
        <w:rPr>
          <w:rFonts w:cs="Sylfaen" w:ascii="Sylfaen" w:hAnsi="Sylfaen"/>
          <w:b/>
          <w:sz w:val="28"/>
          <w:szCs w:val="28"/>
          <w:lang w:val="en-GB"/>
        </w:rPr>
        <w:t>Ասացեք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խնդրեմ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ամենա</w:t>
      </w:r>
      <w:r>
        <w:rPr>
          <w:rFonts w:cs="Sylfaen" w:ascii="Sylfaen" w:hAnsi="Sylfaen"/>
          <w:b/>
          <w:sz w:val="28"/>
          <w:szCs w:val="28"/>
          <w:lang w:val="en-GB"/>
        </w:rPr>
        <w:t>կարևոր</w:t>
      </w:r>
      <w:r>
        <w:rPr>
          <w:rFonts w:cs="Sylfaen" w:ascii="Sylfaen" w:hAnsi="Sylfaen"/>
          <w:b/>
          <w:sz w:val="28"/>
          <w:szCs w:val="28"/>
        </w:rPr>
        <w:t xml:space="preserve">ը ո՞րն 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է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Ձեր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կյանքում</w:t>
      </w:r>
      <w:r>
        <w:rPr>
          <w:b/>
          <w:sz w:val="28"/>
          <w:szCs w:val="28"/>
        </w:rPr>
        <w:t>..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84905" cy="2400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88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շխատան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Ընտանի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Ընկերներ, ծանոթնե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զատ ժամանակ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րո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Կրթ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Առողջ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Սպոր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8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88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շխատան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Ընտանի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Ընկերներ, ծանոթնե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զատ ժամանակ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րո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Կրթ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Առողջ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Սպոր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14475" cy="1501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24180" cy="151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30" r="-10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Հար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ների</w:t>
      </w:r>
      <w:r>
        <w:rPr>
          <w:rFonts w:cs="Sylfaen" w:ascii="Sylfaen" w:hAnsi="Sylfaen"/>
          <w:lang w:val="en-US"/>
        </w:rPr>
        <w:t xml:space="preserve"> 29,5% </w:t>
      </w:r>
      <w:r>
        <w:rPr>
          <w:rFonts w:cs="Sylfaen" w:ascii="Sylfaen" w:hAnsi="Sylfaen"/>
        </w:rPr>
        <w:t>մ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գայ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ել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21,1%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Մինչդեռ</w:t>
      </w:r>
      <w:r>
        <w:rPr>
          <w:rFonts w:cs="Sylfaen" w:ascii="Sylfaen" w:hAnsi="Sylfaen"/>
          <w:lang w:val="en-US"/>
        </w:rPr>
        <w:t xml:space="preserve"> 22% </w:t>
      </w:r>
      <w:r>
        <w:rPr>
          <w:rFonts w:cs="Sylfaen" w:ascii="Sylfaen" w:hAnsi="Sylfaen"/>
        </w:rPr>
        <w:t>դե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ծ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25,9% </w:t>
      </w:r>
      <w:r>
        <w:rPr>
          <w:rFonts w:cs="Sylfaen" w:ascii="Sylfaen" w:hAnsi="Sylfaen"/>
        </w:rPr>
        <w:t>ընդհանրա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տղաներ</w:t>
      </w:r>
      <w:r>
        <w:rPr>
          <w:rFonts w:cs="Sylfaen" w:ascii="Sylfaen" w:hAnsi="Sylfaen"/>
          <w:lang w:val="en-US"/>
        </w:rPr>
        <w:t xml:space="preserve">` 29,6%, </w:t>
      </w:r>
      <w:r>
        <w:rPr>
          <w:rFonts w:cs="Sylfaen" w:ascii="Sylfaen" w:hAnsi="Sylfaen"/>
        </w:rPr>
        <w:t>աղջիկներ</w:t>
      </w:r>
      <w:r>
        <w:rPr>
          <w:rFonts w:cs="Sylfaen" w:ascii="Sylfaen" w:hAnsi="Sylfaen"/>
          <w:lang w:val="en-US"/>
        </w:rPr>
        <w:t xml:space="preserve">` 22,5%): </w:t>
      </w:r>
      <w:r>
        <w:rPr>
          <w:rFonts w:cs="Sylfaen" w:ascii="Sylfaen" w:hAnsi="Sylfaen"/>
        </w:rPr>
        <w:t>Հետաքրք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ցող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դրված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սը</w:t>
      </w:r>
      <w:r>
        <w:rPr>
          <w:rFonts w:cs="Sylfaen" w:ascii="Sylfaen" w:hAnsi="Sylfaen"/>
          <w:lang w:val="en-US"/>
        </w:rPr>
        <w:t xml:space="preserve"> (45,1%) </w:t>
      </w:r>
      <w:r>
        <w:rPr>
          <w:rFonts w:cs="Sylfaen" w:ascii="Sylfaen" w:hAnsi="Sylfaen"/>
        </w:rPr>
        <w:t>ցանկ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երեխ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եխ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27,6%: </w:t>
      </w:r>
      <w:r>
        <w:rPr>
          <w:rFonts w:cs="Sylfaen" w:ascii="Sylfaen" w:hAnsi="Sylfaen"/>
        </w:rPr>
        <w:t>Ամփոփ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ել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ս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գայ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ան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ել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ց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րորդ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երեխ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Դ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գայ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րտադրությունն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ափանվել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360" w:hanging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5.  Մտադի՞ր եք մոտ ապագայում ամուսնանալ, ընտանիք կազմել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27805" cy="17773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  Արդեն ընտանիք ուն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.  Մտադիր 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.  Դեռ չեմ մտածե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.  Մտադիր չ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Դժ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վարանում եմ պատասխանե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3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342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  Արդեն ընտանիք ուն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.  Մտադիր 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.  Դեռ չեմ մտածե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0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.  Մտադիր չ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Դժ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վարանում եմ պատասխանե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7810" cy="1548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4960" cy="9461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47" r="-1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6.  Եթե մտադիր եք ընտանիք կազմել (կամ արդեն կազմել եք), քանի՞ </w:t>
      </w:r>
      <w:r>
        <w:rPr>
          <w:rFonts w:cs="Sylfaen" w:ascii="Sylfaen" w:hAnsi="Sylfaen"/>
          <w:b/>
          <w:sz w:val="28"/>
          <w:szCs w:val="28"/>
        </w:rPr>
        <w:t>երեխ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57" w:firstLine="351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կուզենայիք ունենալ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7705" cy="19335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Չգիտ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5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16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Չգիտ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26540" cy="15360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13271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9" r="-1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</w:rPr>
        <w:t>Երիտասարդ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իճակ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անակ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յսպես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ւսու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վարտելու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յա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ն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ավոր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վարձ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հարցվածների</w:t>
      </w:r>
      <w:r>
        <w:rPr>
          <w:rFonts w:cs="Sylfaen" w:ascii="Sylfaen" w:hAnsi="Sylfaen"/>
          <w:lang w:val="en-US"/>
        </w:rPr>
        <w:t xml:space="preserve">   40%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վարձ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Sylfaen" w:ascii="Sylfaen" w:hAnsi="Sylfaen"/>
          <w:lang w:val="en-US"/>
        </w:rPr>
        <w:t xml:space="preserve"> 200 000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en-US"/>
        </w:rPr>
        <w:t>, 20%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/>
        </w:rPr>
        <w:t xml:space="preserve"> 300 000 </w:t>
      </w:r>
      <w:r>
        <w:rPr>
          <w:rFonts w:cs="Sylfaen" w:ascii="Sylfaen" w:hAnsi="Sylfaen"/>
        </w:rPr>
        <w:t>դրամ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10%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տ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/>
        </w:rPr>
        <w:t xml:space="preserve"> 500 000 </w:t>
      </w:r>
      <w:r>
        <w:rPr>
          <w:rFonts w:cs="Sylfaen" w:ascii="Sylfaen" w:hAnsi="Sylfaen"/>
        </w:rPr>
        <w:t>դրա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Հասկանա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վարձ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սօ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ետներ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կադեմիկոս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շխատավար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կնկալիք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և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սկա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կն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սահման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ind w:left="357" w:hanging="0"/>
        <w:jc w:val="both"/>
        <w:rPr/>
      </w:pPr>
      <w:r>
        <w:rPr>
          <w:rFonts w:cs="Sylfaen" w:ascii="Sylfaen" w:hAnsi="Sylfaen"/>
          <w:b/>
        </w:rPr>
        <w:t xml:space="preserve">7.  </w:t>
      </w:r>
      <w:r>
        <w:rPr>
          <w:rFonts w:cs="Sylfaen" w:ascii="Sylfaen" w:hAnsi="Sylfaen"/>
          <w:b/>
          <w:lang w:val="en-US"/>
        </w:rPr>
        <w:t>Ուսում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վարտելու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ետո</w:t>
      </w:r>
      <w:r>
        <w:rPr>
          <w:rFonts w:cs="Sylfaen" w:ascii="Sylfaen" w:hAnsi="Sylfaen"/>
          <w:b/>
        </w:rPr>
        <w:t xml:space="preserve"> կյանք </w:t>
      </w:r>
      <w:r>
        <w:rPr>
          <w:rFonts w:cs="Sylfaen" w:ascii="Sylfaen" w:hAnsi="Sylfaen"/>
          <w:b/>
          <w:lang w:val="en-US"/>
        </w:rPr>
        <w:t>մտնող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րիտասարդ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Ձե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րծիք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ինչպիսի՞</w:t>
      </w:r>
      <w:r>
        <w:rPr>
          <w:rFonts w:cs="Sylfaen" w:ascii="Sylfaen" w:hAnsi="Sylfaen"/>
          <w:b/>
        </w:rPr>
        <w:t xml:space="preserve">    </w:t>
      </w:r>
    </w:p>
    <w:p>
      <w:pPr>
        <w:pStyle w:val="Normal"/>
        <w:tabs>
          <w:tab w:val="clear" w:pos="708"/>
          <w:tab w:val="left" w:pos="2655" w:leader="none"/>
        </w:tabs>
        <w:ind w:left="357" w:hanging="0"/>
        <w:jc w:val="both"/>
        <w:rPr/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  <w:lang w:val="en-US"/>
        </w:rPr>
        <w:t>աշխատավարձ</w:t>
      </w:r>
      <w:r>
        <w:rPr>
          <w:rFonts w:cs="Sylfaen" w:ascii="Sylfaen" w:hAnsi="Sylfaen"/>
          <w:b/>
        </w:rPr>
        <w:t xml:space="preserve"> պետք է </w:t>
      </w:r>
      <w:r>
        <w:rPr>
          <w:rFonts w:cs="Sylfaen" w:ascii="Sylfaen" w:hAnsi="Sylfaen"/>
          <w:b/>
          <w:lang w:val="en-US"/>
        </w:rPr>
        <w:t>ստանա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որպեսզ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րողան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րգավոր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իր</w:t>
      </w:r>
      <w:r>
        <w:rPr>
          <w:rFonts w:cs="Sylfaen" w:ascii="Sylfaen" w:hAnsi="Sylfaen"/>
          <w:b/>
        </w:rPr>
        <w:t xml:space="preserve"> կյանքը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6305" cy="24225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. 1-1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.101000-2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.201000-3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.301000-4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5.401000-5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6.501000-6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7.601000-7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8.701000-8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9.801000-9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0.901000-100000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Դժ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պատ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90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52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1. 1-1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2.101000-2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3.201000-3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4.301000-4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5.401000-5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6.501000-6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7.601000-7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8.701000-8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9.801000-9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10.901000-1000000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Դժ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պատ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82090" cy="148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4485" cy="17849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1" r="-1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first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8. Ինչպե՞ս եք վերաբերում մեր բանակում </w:t>
      </w:r>
      <w:r>
        <w:rPr>
          <w:rFonts w:cs="Sylfaen" w:ascii="Sylfaen" w:hAnsi="Sylfaen"/>
          <w:b/>
        </w:rPr>
        <w:t>ծառայելու</w:t>
      </w:r>
      <w:r>
        <w:rPr>
          <w:rFonts w:cs="Sylfaen" w:ascii="Sylfaen" w:hAnsi="Sylfaen"/>
          <w:b/>
          <w:lang w:val="en-US"/>
        </w:rPr>
        <w:t xml:space="preserve"> հարցին: Ձեր կարծիքով…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99205" cy="50996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509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տղաները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պետք է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պարտադի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ծառայե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ե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նակու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ղջիկները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նույնպես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կարող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ծառայել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ե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նակու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պարտադի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չէ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տղաները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ծառայե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ե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նակու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նակու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պետք է ծառայե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նրանք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վքե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ւզու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զինվորակ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ծառայությա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նցնե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բանակու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ծառայում ե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իայ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նրանք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ովքեր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կարող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խուսափել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այդ ծառայությունից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401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306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1. 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ոլո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տղաները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պետք է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պարտադի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ծառայե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ե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նակու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2. 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ղջիկները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նույնպես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կարող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ծառայել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ե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նակու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3. 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պարտադի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չէ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ոլո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տղաները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ծառայե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ե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նակու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4. 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նակու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պետք է ծառայե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իայ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նրանք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վքե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ւզու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զինվորակ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ծառայությա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նցնե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5. 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բանակու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ծառայում ե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իայ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նրանք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ովքեր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չե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կարող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խուսափել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այդ ծառայությունից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91310" cy="16122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1155" cy="8515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50" r="-1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իկ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րհրդարա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րությունների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վածների</w:t>
      </w:r>
      <w:r>
        <w:rPr>
          <w:rFonts w:cs="Sylfaen" w:ascii="Sylfaen" w:hAnsi="Sylfaen"/>
          <w:lang w:val="en-US"/>
        </w:rPr>
        <w:t xml:space="preserve"> 28,3%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այ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ՀԿ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>, 18%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ԲՀԿ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>, 6%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ՀՅԴ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Կ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ԵԿ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հայտ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ված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ծիքը</w:t>
      </w:r>
      <w:r>
        <w:rPr>
          <w:rFonts w:cs="Sylfaen" w:ascii="Sylfaen" w:hAnsi="Sylfaen"/>
          <w:lang w:val="en-US"/>
        </w:rPr>
        <w:t xml:space="preserve"> (18-25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en-US"/>
        </w:rPr>
        <w:t xml:space="preserve">): </w:t>
      </w:r>
      <w:r>
        <w:rPr>
          <w:rFonts w:cs="Sylfaen" w:ascii="Sylfaen" w:hAnsi="Sylfaen"/>
        </w:rPr>
        <w:t>Տղա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ղջիկ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տվություն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ւյն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բերությամ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ՀԿ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նակիցներից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աղջիկները</w:t>
      </w:r>
      <w:r>
        <w:rPr>
          <w:rFonts w:cs="Sylfaen" w:ascii="Sylfaen" w:hAnsi="Sylfaen"/>
          <w:lang w:val="en-US"/>
        </w:rPr>
        <w:t xml:space="preserve"> 19,3%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ղաները</w:t>
      </w:r>
      <w:r>
        <w:rPr>
          <w:rFonts w:cs="Sylfaen" w:ascii="Sylfaen" w:hAnsi="Sylfaen"/>
          <w:lang w:val="en-US"/>
        </w:rPr>
        <w:t xml:space="preserve">` 16,4%: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ՅԴ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նակիցներից</w:t>
      </w:r>
      <w:r>
        <w:rPr>
          <w:rFonts w:cs="Sylfaen" w:ascii="Sylfaen" w:hAnsi="Sylfaen"/>
          <w:lang w:val="en-US"/>
        </w:rPr>
        <w:t xml:space="preserve"> 4,4%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ղջիկ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8%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ղաներ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8"/>
          <w:szCs w:val="28"/>
          <w:u w:val="single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իտասարդ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րորդը</w:t>
      </w:r>
      <w:r>
        <w:rPr>
          <w:rFonts w:cs="Sylfaen" w:ascii="Sylfaen" w:hAnsi="Sylfaen"/>
          <w:lang w:val="en-US"/>
        </w:rPr>
        <w:t xml:space="preserve"> (33,4%) </w:t>
      </w:r>
      <w:r>
        <w:rPr>
          <w:rFonts w:cs="Sylfaen" w:ascii="Sylfaen" w:hAnsi="Sylfaen"/>
        </w:rPr>
        <w:t>դե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ւսակց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այնը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9. </w:t>
      </w:r>
      <w:r>
        <w:rPr>
          <w:rFonts w:cs="Sylfaen" w:ascii="Sylfaen" w:hAnsi="Sylfaen"/>
          <w:b/>
        </w:rPr>
        <w:t>Եթե</w:t>
      </w:r>
      <w:r>
        <w:rPr>
          <w:rFonts w:cs="Sylfaen" w:ascii="Sylfaen" w:hAnsi="Sylfaen"/>
          <w:b/>
          <w:lang w:val="en-US"/>
        </w:rPr>
        <w:t xml:space="preserve"> Ազգային ժողովի ընտրությունները կայանային այս կիրակի, Դուք ո</w:t>
      </w:r>
      <w:r>
        <w:rPr>
          <w:rFonts w:cs="Sylfaen" w:ascii="Arial Armenian" w:hAnsi="Arial Armenian"/>
          <w:b/>
          <w:lang w:val="en-US"/>
        </w:rPr>
        <w:t>±</w:t>
      </w:r>
      <w:r>
        <w:rPr>
          <w:rFonts w:cs="Sylfaen" w:ascii="Sylfaen" w:hAnsi="Sylfaen"/>
          <w:b/>
          <w:lang w:val="en-US"/>
        </w:rPr>
        <w:t>ր կուսակցության օգտին կքվեարկեիք: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99205" cy="426910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Հայաստանի Հանրապետական կուսակց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.Բարգավաճ Հայաստան կուսակց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.Օրինաց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երկիր կուսակց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այ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Յ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եղափախական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աշնակց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5.Հայ Ազգային Կոնգրե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6.Ժողովրդական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կուսակց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7.Ժառանգությ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9.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Ոչ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մեկի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336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306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Հայաստանի Հանրապետական կուսակց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.Բարգավաճ Հայաստան կուսակց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.Օրինաց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երկիր կուսակց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այ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Յ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եղափախական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Դ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աշնակց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5.Հայ Ազգային Կոնգրե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6.Ժողովրդակա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կուսակց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7.Ժառանգությ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Ոչ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մեկի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87830" cy="17087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30" cy="159448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26" r="-1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en-US"/>
        </w:rPr>
        <w:t xml:space="preserve">          </w:t>
      </w:r>
      <w:r>
        <w:rPr>
          <w:rFonts w:cs="Sylfaen" w:ascii="Sylfaen" w:hAnsi="Sylfaen"/>
        </w:rPr>
        <w:t>Երիտասարդների</w:t>
      </w:r>
      <w:r>
        <w:rPr>
          <w:rFonts w:cs="Sylfaen" w:ascii="Sylfaen" w:hAnsi="Sylfaen"/>
          <w:lang w:val="en-US"/>
        </w:rPr>
        <w:t xml:space="preserve"> 90,7%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վատաց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քել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որդներ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rPr/>
      </w:pPr>
      <w:r>
        <w:rPr>
          <w:rFonts w:cs="Sylfaen" w:ascii="Sylfaen" w:hAnsi="Sylfaen"/>
          <w:b/>
        </w:rPr>
        <w:t xml:space="preserve">10.  </w:t>
      </w:r>
      <w:r>
        <w:rPr>
          <w:rFonts w:cs="Sylfaen" w:ascii="Sylfaen" w:hAnsi="Sylfaen"/>
          <w:b/>
          <w:lang w:val="en-US"/>
        </w:rPr>
        <w:t>Դուք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Ձեզ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վատացյա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րու՞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ք</w:t>
      </w:r>
      <w:r>
        <w:rPr>
          <w:rFonts w:cs="Sylfaen" w:ascii="Sylfaen" w:hAnsi="Sylfaen"/>
          <w:b/>
        </w:rPr>
        <w:t>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33475" cy="114744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59410" cy="5746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99205" cy="115443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306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.  Այ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.  Ո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  <w:tab w:val="left" w:pos="2655" w:leader="none"/>
                                    </w:tabs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.  Չգիտ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90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306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.  Այ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.  Ոչ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  <w:tab w:val="left" w:pos="2655" w:leader="none"/>
                              </w:tabs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.  Չգիտ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left="1080" w:hanging="720"/>
        <w:rPr>
          <w:rFonts w:ascii="Sylfaen" w:hAnsi="Sylfaen" w:cs="Sylfaen"/>
          <w:b/>
          <w:b/>
          <w:color w:val="000000"/>
          <w:sz w:val="18"/>
          <w:szCs w:val="18"/>
          <w:lang w:val="en-US"/>
        </w:rPr>
      </w:pPr>
      <w:r>
        <w:rPr>
          <w:rFonts w:cs="Sylfaen" w:ascii="Sylfaen" w:hAnsi="Sylfaen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left="1080" w:hanging="72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left="1080" w:hanging="72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left="1080" w:hanging="72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left="1080" w:hanging="72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left="1080" w:hanging="72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1. Եթե համարում եք, ապա ո՞ր կրոնին եք դավանում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99205" cy="191643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21"/>
                              <w:gridCol w:w="2859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Հայ Առաքելական Եկեղեցու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Եհովայի վկ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Բողոքակա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Աթեիս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issing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150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21"/>
                        <w:gridCol w:w="2859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Հայ Առաքելական Եկեղեցու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Եհովայի վկ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Բողոքակա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Աթեիս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ssing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1265555" cy="127063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00990" cy="5270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tabs>
          <w:tab w:val="clear" w:pos="708"/>
          <w:tab w:val="left" w:pos="2310" w:leader="none"/>
          <w:tab w:val="left" w:pos="2655" w:leader="none"/>
        </w:tabs>
        <w:spacing w:lineRule="auto" w:line="360"/>
        <w:ind w:left="1080" w:hanging="720"/>
        <w:rPr>
          <w:rFonts w:ascii="Sylfaen" w:hAnsi="Sylfaen" w:cs="Sylfaen"/>
          <w:b/>
          <w:b/>
          <w:color w:val="000000"/>
          <w:sz w:val="18"/>
          <w:szCs w:val="18"/>
          <w:lang w:val="en-US"/>
        </w:rPr>
      </w:pPr>
      <w:r>
        <w:rPr>
          <w:rFonts w:cs="Sylfaen" w:ascii="Sylfaen" w:hAnsi="Sylfaen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8"/>
          <w:szCs w:val="28"/>
          <w:lang w:val="en-US"/>
        </w:rPr>
      </w:pPr>
      <w:r>
        <w:rPr>
          <w:rFonts w:cs="Sylfaen" w:ascii="Sylfaen" w:hAnsi="Sylfaen"/>
          <w:color w:val="000000"/>
          <w:sz w:val="28"/>
          <w:szCs w:val="28"/>
          <w:highlight w:val="lightGray"/>
          <w:lang w:val="en-US"/>
        </w:rPr>
        <w:t>ԴԵՄՈԳՐԱՖԻԱ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Հարցվողի սեռը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1125220" cy="112776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10515" cy="34607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7705" cy="94678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տղամարդ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en-US"/>
                                    </w:rPr>
                                    <w:t>կին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7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16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տղամարդ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lang w:val="en-US"/>
                              </w:rPr>
                              <w:t>կին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/>
        </w:rPr>
        <w:t>Ասացեք</w:t>
      </w:r>
      <w:r>
        <w:rPr>
          <w:rFonts w:cs="Sylfaen" w:ascii="Sylfaen" w:hAnsi="Sylfaen"/>
          <w:b/>
          <w:color w:val="000000"/>
        </w:rPr>
        <w:t xml:space="preserve"> , </w:t>
      </w:r>
      <w:r>
        <w:rPr>
          <w:rFonts w:cs="Sylfaen" w:ascii="Sylfaen" w:hAnsi="Sylfaen"/>
          <w:b/>
          <w:color w:val="000000"/>
          <w:lang w:val="en-US"/>
        </w:rPr>
        <w:t>խնդրեմ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Ձեր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լրացած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տարիքը</w:t>
      </w:r>
      <w:r>
        <w:rPr>
          <w:rFonts w:cs="Sylfaen" w:ascii="Sylfaen" w:hAnsi="Sylfaen"/>
          <w:b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72210" cy="118491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8765" cy="46101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7705" cy="103251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15-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18-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21-2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8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16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15-1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18-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21-2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Ձեր կրթությունը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6305" cy="491871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Թ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միջն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Միջն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կրթություն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 xml:space="preserve"> (10-1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դասարան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ՊՏՈՒ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 xml:space="preserve"> Միջն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մասնագիտական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տեխնիկում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Անավար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բարձրագույն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ԲՈՒ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կուրս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ind w:left="0" w:hanging="0"/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 xml:space="preserve"> Բարձրագույ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Գիտ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աստիճ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գիտություն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թեկնածու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դոկտո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մագիստրո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rPr>
                                      <w:rFonts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ասպիրան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այլ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tabs>
                                      <w:tab w:val="clear" w:pos="7371"/>
                                      <w:tab w:val="center" w:pos="8789" w:leader="dot"/>
                                      <w:tab w:val="center" w:pos="10206" w:leader="dot"/>
                                    </w:tabs>
                                    <w:ind w:left="0" w:hanging="0"/>
                                    <w:rPr>
                                      <w:rFonts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 xml:space="preserve"> Հրաժարում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38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52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Թ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միջնակար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ավել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ցածր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Միջնակար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կրթություն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(10-1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դասարան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կամ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ՊՏՈՒ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 xml:space="preserve"> Միջնակար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մասնագիտական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տեխնիկում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Անավար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բարձրագույն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ԲՈՒ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3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կուրս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ind w:left="0" w:hanging="0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 xml:space="preserve"> Բարձրագույ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Գիտակ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աստիճ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գիտությունն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թեկնածո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դոկտո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մագիստրո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ասպիրան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այլ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tabs>
                                <w:tab w:val="clear" w:pos="7371"/>
                                <w:tab w:val="center" w:pos="8789" w:leader="dot"/>
                                <w:tab w:val="center" w:pos="10206" w:leader="dot"/>
                              </w:tabs>
                              <w:ind w:left="0" w:hanging="0"/>
                              <w:rPr>
                                <w:rFonts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 xml:space="preserve"> Հրաժարում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57630" cy="136842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35915" cy="114681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35" r="-1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18"/>
          <w:szCs w:val="18"/>
        </w:rPr>
      </w:pPr>
      <w:r>
        <w:rPr>
          <w:rFonts w:cs="Sylfaen" w:ascii="Sylfaen" w:hAnsi="Sylfaen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headerReference w:type="default" r:id="rId29"/>
      <w:footerReference w:type="default" r:id="rId30"/>
      <w:type w:val="nextPage"/>
      <w:pgSz w:w="12240" w:h="15840"/>
      <w:pgMar w:left="1260" w:right="72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60" w:leader="none"/>
      </w:tabs>
      <w:rPr/>
    </w:pPr>
    <w:r>
      <w:rPr>
        <w:i/>
        <w:color w:val="0000FF"/>
        <w:sz w:val="20"/>
        <w:szCs w:val="20"/>
        <w:lang w:val="en-US"/>
      </w:rPr>
      <w:tab/>
      <w:tab/>
      <w:t>ASA/ 25.10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center" w:pos="7371" w:leader="dot"/>
        <w:tab w:val="center" w:pos="8789" w:leader="dot"/>
        <w:tab w:val="center" w:pos="10206" w:leader="dot"/>
      </w:tabs>
      <w:ind w:left="284" w:hanging="0"/>
    </w:pPr>
    <w:rPr>
      <w:rFonts w:ascii="Tahoma" w:hAnsi="Tahoma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.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54:00Z</dcterms:created>
  <dc:creator>User</dc:creator>
  <dc:description/>
  <cp:keywords/>
  <dc:language>en-US</dc:language>
  <cp:lastModifiedBy>User</cp:lastModifiedBy>
  <dcterms:modified xsi:type="dcterms:W3CDTF">2011-12-24T09:54:00Z</dcterms:modified>
  <cp:revision>2</cp:revision>
  <dc:subject/>
  <dc:title>Քաղաքական հարցեր</dc:title>
</cp:coreProperties>
</file>